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VERSÃO</w:t>
      </w:r>
      <w:r>
        <w:rPr/>
        <w:t xml:space="preserve"> - Pedido de </w:t>
      </w:r>
      <w:r>
        <w:rPr>
          <w:b/>
          <w:bCs/>
        </w:rPr>
        <w:t>conversão de separação consensual</w:t>
      </w:r>
      <w:r>
        <w:rPr/>
        <w:t xml:space="preserve"> em divórcio pelo decurso do lapso temporal. Cônjuge varão </w:t>
      </w:r>
      <w:r>
        <w:rPr>
          <w:b/>
          <w:bCs/>
        </w:rPr>
        <w:t>desaparecido</w:t>
      </w:r>
      <w:r>
        <w:rPr/>
        <w:t>. Citação por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, (qualificação), residente e domiciliada na Rua .... nº ...., em ...., por intermédio de seu procurador judicial no final assinado, (conforme procuração anexa, doc. ....), inscrito na OAB/.... sob o nº ...., com escritório profissional nesta cidade, na Rua .... nº ...., onde recebe intimações, vem respeitosamente perante V. Exa., requerer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VERSÃO DE SUA SEPARAÇÃO JUDICIAL EM DIVÓRC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 fundamento nos artigos 226 § 6º  da CF, 25, 35 e 42 da Lei nº 6.515, de 26 de dezembro de 1977, dentre outras disposições legais aplicáveis à espécie, 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(qualificação), residente e domiciliado em lugar incerto e não sabido, pelo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r sentença prolatada nos autos de separação judicial da .... ª Vara Cível de ...., em .... de .... de ...., hoje redistribuído para a .... ª Vara de Família de ...., foi decretado a separação da requerente e do requerido. (doc. 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al decisão, equiparada pelo artigo 42 da Lei nº 6.515, de 26.12.77, à se separação judicial, decorrido prazo superior a um (01) ano, é passível da conversão ora requerida, desde que cumpridas, como foram, as obrigações assumidas quando da sepa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ão possuíam, à época da separação nem filhos e nem bens a partilh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ISTO POSTO</w:t>
      </w:r>
      <w:r>
        <w:rPr/>
        <w:t>, distribuída esta por dependência na forma do disposto no artigo 35, parágrafo único, da Lei 6.515 de 26.12.77, requer a V. Exa., que se digne de ordenar a citação do requerido por EDITAL, com fundamento no artigo 231, inciso II, do Código de Processo Civil, para que, se o quiser, contestar a presente ação, no prazo legal, sob pena de revelia, que a final deverá ser julgada procedente, decretando-se, por sentença, a conversão da separação judicial em divórcio, a fim de que, averbada no Registro Civil competente produza os efeitos legais, condenando o requerido ao pagamento das custa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equer, finalmente, com fulcro no artigo 84 do Código de Processo Civil, a intimação do representante do Ministério Público, para que intervenha n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otesta-se pela produção do depoimento pessoal do requerido, sob  pena de confissão, inquirição de testemunhas que serão oportunamente arroladas e juntada, se necessário, de documentos no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12:00Z</dcterms:created>
  <dc:creator>INSS</dc:creator>
  <dc:description/>
  <dc:language>en-US</dc:language>
  <cp:lastModifiedBy>INSS</cp:lastModifiedBy>
  <dcterms:modified xsi:type="dcterms:W3CDTF">1999-06-06T20:10:00Z</dcterms:modified>
  <cp:revision>4</cp:revision>
  <dc:subject/>
  <dc:title>Pedido de convers�o de separa��o consensual em div�rcio pelo decurso do lapso temporal. C�njuge var�o desaparecido. Cita��o por edital.</dc:title>
</cp:coreProperties>
</file>